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神川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FC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　チームウォームアップ　注文用紙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控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)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販売店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株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上田スター商会　国分店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信濃国分寺駅向かい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TEL(0268)75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0189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ＡＭ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ＰＭ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水曜定休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19"/>
        <w:gridCol w:w="1842"/>
        <w:gridCol w:w="3119"/>
        <w:gridCol w:w="637"/>
        <w:gridCol w:w="256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品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品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価格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サイ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41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ウォームアップシャツ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(Jr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アンブロ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UQS2550J(MR05)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6,250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2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4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5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60</w:t>
            </w:r>
          </w:p>
        </w:tc>
        <w:tc>
          <w:tcPr>
            <w:tcW w:w="6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ウォームアップシャツ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大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アンブロ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UQS2550(MR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7,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Ｓ・Ｍ・Ｌ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O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X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背中マーク　※必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個人名刺繍　※必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ウォームアップパンツ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(Jr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アンブロ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UQS2550JP(NV05)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5,463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2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4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5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60</w:t>
            </w:r>
          </w:p>
        </w:tc>
        <w:tc>
          <w:tcPr>
            <w:tcW w:w="6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ウォームアップパンツ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大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アンブロ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UQS2550P(NV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6,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Ｓ・Ｍ・Ｌ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O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X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個人名刺繍　※必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  <w:u w:val="wave"/>
              </w:rPr>
              <w:t>任意購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ウォームアップハーフパンツ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(Jr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アンブロ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UQS2551JP(NV05)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3,889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2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4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5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60</w:t>
            </w:r>
          </w:p>
        </w:tc>
        <w:tc>
          <w:tcPr>
            <w:tcW w:w="6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  <w:u w:val="wave"/>
              </w:rPr>
              <w:t>任意購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ウォームアップハーフパンツ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大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アンブロ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UQS2551P(NV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4,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Ｓ・Ｍ・Ｌ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O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X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  <w:u w:val="wave"/>
              </w:rPr>
              <w:t>任意購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個人名刺繍　※必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4692" w:leader="none"/>
        </w:tabs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切り取り線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※上半分は控えとして保管してください</w:t>
      </w:r>
    </w:p>
    <w:tbl>
      <w:tblPr>
        <w:tblW w:w="16644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4"/>
      </w:tblGrid>
      <w:tr>
        <w:trPr>
          <w:trHeight w:val="100" w:hRule="atLeast"/>
        </w:trPr>
        <w:tc>
          <w:tcPr>
            <w:tcW w:w="1664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神川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FC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　チームウォームアップ　注文用紙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提出用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※太枠内ご記入ください</w:t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1"/>
        <w:gridCol w:w="5122"/>
      </w:tblGrid>
      <w:tr>
        <w:trPr/>
        <w:tc>
          <w:tcPr>
            <w:tcW w:w="51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品　名</w:t>
            </w:r>
          </w:p>
        </w:tc>
        <w:tc>
          <w:tcPr>
            <w:tcW w:w="5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サ　イ　ズ</w:t>
            </w:r>
          </w:p>
        </w:tc>
        <w:tc>
          <w:tcPr>
            <w:tcW w:w="51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数　量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ウォームアップシャツ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u w:val="singl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ウォームアップパンツ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u w:val="singl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ウォームアップハーフパンツ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u w:val="singl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tbl>
      <w:tblPr>
        <w:tblW w:w="15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572"/>
        <w:gridCol w:w="197"/>
        <w:gridCol w:w="5736"/>
      </w:tblGrid>
      <w:tr>
        <w:trPr>
          <w:trHeight w:val="730" w:hRule="atLeast"/>
        </w:trPr>
        <w:tc>
          <w:tcPr>
            <w:tcW w:w="18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学年　　　年</w:t>
            </w:r>
          </w:p>
        </w:tc>
        <w:tc>
          <w:tcPr>
            <w:tcW w:w="7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必ず記入してください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firstLine="485"/>
              <w:rPr>
                <w:rFonts w:ascii="HG丸ｺﾞｼｯｸM-PRO" w:hAnsi="HG丸ｺﾞｼｯｸM-PRO" w:eastAsia="HG丸ｺﾞｼｯｸM-PRO" w:cs="HG丸ｺﾞｼｯｸM-PRO"/>
                <w:b/>
                <w:b/>
                <w:w w:val="2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200"/>
                <w:sz w:val="24"/>
                <w:szCs w:val="24"/>
              </w:rPr>
              <w:t>氏　名</w:t>
            </w:r>
          </w:p>
        </w:tc>
        <w:tc>
          <w:tcPr>
            <w:tcW w:w="59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刺繡する文字を正確に記入してください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　ネーム【　　　　　　　　　　　　　　　】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保護者名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印</w:t>
            </w:r>
          </w:p>
        </w:tc>
      </w:tr>
      <w:tr>
        <w:trPr/>
        <w:tc>
          <w:tcPr>
            <w:tcW w:w="960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住所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0:00Z</dcterms:created>
  <dc:creator>Ueda-Star4</dc:creator>
  <dc:description/>
  <cp:keywords/>
  <dc:language>en-US</dc:language>
  <cp:lastModifiedBy>かきのもと ひとまろ</cp:lastModifiedBy>
  <dcterms:modified xsi:type="dcterms:W3CDTF">2019-04-01T02:00:00Z</dcterms:modified>
  <cp:revision>2</cp:revision>
  <dc:subject/>
  <dc:title/>
</cp:coreProperties>
</file>